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1260"/>
        <w:jc w:val="both"/>
        <w:rPr/>
      </w:pPr>
      <w:r>
        <w:rPr/>
        <w:t>Приложение 1</w:t>
      </w:r>
    </w:p>
    <w:p>
      <w:pPr>
        <w:pStyle w:val="Normal"/>
        <w:ind w:left="8100" w:hanging="1260"/>
        <w:jc w:val="both"/>
        <w:rPr/>
      </w:pPr>
      <w:r>
        <w:rPr/>
        <w:t>распоряжения администрации города</w:t>
      </w:r>
    </w:p>
    <w:p>
      <w:pPr>
        <w:pStyle w:val="Normal"/>
        <w:widowControl w:val="false"/>
        <w:spacing w:before="0" w:after="240"/>
        <w:ind w:left="8100" w:hanging="1260"/>
        <w:rPr/>
      </w:pPr>
      <w:r>
        <w:rPr/>
        <w:t>Армянска от 20.10. 2017 № 77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II открытого первенства города Армянска по мини-футболу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вития массового футбола и популяризации его среди жителей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вышения спортивного мастерства футбо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льнейших коман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2.11.2017г. по 22.03.2018 г. в спортивном зале «ДЮСШ» города Армянска, согласно календарю игр. Начало соревнований: с 8-30 до 13-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szCs w:val="24"/>
        </w:rPr>
        <w:t>Руководство по организации и проведению соревнований осуществляет федерация футбола  города Армянск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Главный судья соревнований – А.А. Кузьми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сборные команды  города Армян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Состав команды: 10 спортсменов, 1 предста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 соревновани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/>
      </w:pPr>
      <w:r>
        <w:rPr>
          <w:szCs w:val="24"/>
        </w:rPr>
        <w:t>Турнир по мини-футболу среди команд коллективов города  имеет командный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и подготовка места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тветственность за соблюдение техники безопасности при проведении соревнований возлагается на главного судью А.А. Кузьми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 награждение победителе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Игры проходят по правилам ФИФА,  по круговой системе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Команды, занявшие 1, 2, 3  места награждаются грамотами, кубком и меда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материальное обеспечение учас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-</w:t>
        <w:tab/>
        <w:t>Расходы, связанные с проведением соревнований, финансируются за счет средств бюджета муниципального образования городской округ Армянска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порядок подачи заявок на участие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szCs w:val="24"/>
        </w:rPr>
        <w:t>Заявки, заверенные врачом, подаются в главную судейскую коллегию за 15 минут до начала соревнований. Заявка подается в печатном виде с обязательным указанием даты р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2"/>
        <w:widowControl w:val="false"/>
        <w:spacing w:before="0" w:after="240"/>
        <w:rPr>
          <w:szCs w:val="24"/>
        </w:rPr>
      </w:pPr>
      <w:r>
        <w:rPr>
          <w:szCs w:val="24"/>
        </w:rPr>
        <w:t>Игры в подгруппах  проводятся по круговой системе согласно правилам ФИФА. Продолжительность игры 2 тайма по 15 минут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меститель главы администрации</w:t>
        <w:tab/>
        <w:t>Э.А. Мирон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Сергей</dc:creator>
  <dc:description/>
  <cp:keywords/>
  <dc:language>en-US</dc:language>
  <cp:lastModifiedBy>АХЧ</cp:lastModifiedBy>
  <cp:lastPrinted>2017-10-09T13:11:00Z</cp:lastPrinted>
  <dcterms:modified xsi:type="dcterms:W3CDTF">2017-10-24T07:32:00Z</dcterms:modified>
  <cp:revision>41</cp:revision>
  <dc:subject/>
  <dc:title>Приложение 4 </dc:title>
</cp:coreProperties>
</file>